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059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>
          <w:trHeight w:val="1043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 апреля 2019 года № 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ключении земельных участков в реестр муниципальной собственност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расноя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Принимая во внимание выписку из Единого государственного реестра недвижимости об объекте недвижимости от 12.11.2018 года № 12:14:1407002:193-12/053/2018-1, выписку из Единого государственного реестра недвижимости об объекте недвижимости от 23.11.2018 года № 12:14:1407002:191-12/053/2018-1, выписку из Единого государственного реестра недвижимости об объекте недвижимости от 27.11.2018 года № 12:14:0000000:8407-12/032/2018-1, выписку из Единого государственного реестра недвижимости об объекте недвижимости от 29.03.2019 года № 12:14:0000000:8430-12/053/2019-1, выписку из Единого государственного реестра недвижимости об объекте недвижимости от 01.04.2019 года № 12:14:0000000:8433-12/145/2019-1, руководствуясь ст. 11, 19 Земельного кодекса Российской Федерации</w:t>
      </w:r>
      <w:r>
        <w:rPr>
          <w:szCs w:val="28"/>
        </w:rPr>
        <w:t xml:space="preserve">, </w:t>
      </w:r>
      <w:r>
        <w:rPr/>
        <w:t>п. 5.1 Положения «Об администрации муниципального образования «Красноярское сельское поселение», администрация  МО «Красноя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1. </w:t>
      </w:r>
      <w:r>
        <w:rPr>
          <w:b w:val="false"/>
          <w:szCs w:val="28"/>
        </w:rPr>
        <w:t>Включить в реестр муниципальной собственности муниципального образования «Красноярское сельское поселение» и передать в муниципальную казну муниципального образования «Красноярское сельское поселение» следующие земельные участки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емельный участок, расположенный по адресу: Республика Марий Эл, Звениговский район, площадью 553800 кв.м, с кадастровым номером 12:14:1407002:191, вид разрешенного использования – для сельскохозяйственного производства. Категория земель – земли сельскохозяйственного назначения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- земельный участок, расположенный по адресу: Республика Марий Эл, Звениговский р-н, площадью 42600 кв.м, с кадастровым номером 12:14:1407002:193, вид разрешенного использования – для сельскохозяйственного производства. Категория земель – земли сельскохозяйственного назначения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- земельный участок, расположенный по адресу: Республика Марий Эл, Звениговский р-н, площадью 1448400 кв.м, с кадастровым номером 12:14:0000000:8407, вид разрешенного использования – для сельскохозяйственного производства. Категория земель – земли сельскохозяйственного назначения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- земельный участок, расположенный по адресу: Республика Марий Эл, Звениговский р-н, площадью 213000 кв.м, с кадастровым номером 12:14:0000000:8430, вид разрешенного использования – для сельскохозяйственного производства. Категория земель – земли сельскохозяйственного назначения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- земельный участок, расположенный по адресу: Республика Марий Эл, Звениговский р-н, площадью 12567000 кв.м, с кадастровым номером 12:14:0000000:8433, вид разрешенного использования – для сельскохозяйственного производства. Категория земель – земли сельскохозяйственного назначения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>2. Бухгалтерии администрации муниципального образования «Красноярское сельское поселение» внести соответствующие изменения в реестр казны муниципальной собственности муниципального образования «Красноярское сельское поселение».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3. Контроль за исполнением настоящего постановления возложить на специалиста 1 категории по земельным вопросам Соловьеву Галину Константиновну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02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а администрации М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864" w:hanging="0"/>
              <w:rPr/>
            </w:pPr>
            <w:r>
              <w:rPr/>
              <w:t>«Красноярское сельское поселение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Л.М. Скворцо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 Соловьева И.Е.</w:t>
      </w:r>
    </w:p>
    <w:p>
      <w:pPr>
        <w:pStyle w:val="Normal"/>
        <w:rPr>
          <w:sz w:val="16"/>
        </w:rPr>
      </w:pPr>
      <w:r>
        <w:rPr>
          <w:sz w:val="16"/>
        </w:rPr>
        <w:t>т. 6-42-05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3:00Z</dcterms:created>
  <dc:creator>Irina</dc:creator>
  <dc:description/>
  <cp:keywords/>
  <dc:language>en-US</dc:language>
  <cp:lastModifiedBy>Admin</cp:lastModifiedBy>
  <cp:lastPrinted>2019-04-18T08:52:00Z</cp:lastPrinted>
  <dcterms:modified xsi:type="dcterms:W3CDTF">2019-04-18T05:01:00Z</dcterms:modified>
  <cp:revision>6</cp:revision>
  <dc:subject/>
  <dc:title> </dc:title>
</cp:coreProperties>
</file>